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00680"/>
                          <a:chOff x="0" y="0"/>
                          <a:chExt cx="60580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308628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4600"/>
                            <a:ext cx="2400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400480"/>
                            <a:ext cx="2400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1600"/>
                            <a:ext cx="2400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4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в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рмування Проміжного зві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сил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ві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Тільки Форми, фак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914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гляд ф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міжного зві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уваження та рекоменд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опрац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міжного зві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943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оніторинговий візит в грома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уваження та рекоменд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опрац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міжного зві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743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твердження Проміжного зві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514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Лист-повідом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2 тран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ок Етапу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ершення Етапу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5pt" coordorigin="0,0" coordsize="9540,6300">
                <v:rect id="shape_0" stroked="f" o:allowincell="f" style="position:absolute;left:0;top:0;width:95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4860" to="647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60" to="6480,431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80" to="647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160" to="647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64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1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P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в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4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рмування Проміжного зві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сил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ві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Тільки Форми, фак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4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гляд ф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міжного зві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5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уваження та рекоменд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опрацю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міжного зві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0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оніторинговий візит в громад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уваження та рекоменд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опрацю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міжного зві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160" to="14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0" to="1441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60" to="756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43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твердження Проміжного зві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960" to="756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5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Лист-повідомл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2 тран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46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ок Етапу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720;width:25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ершення Етапу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900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43680"/>
                          <a:chOff x="0" y="0"/>
                          <a:chExt cx="6058080" cy="51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2400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86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00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77208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1600"/>
                            <a:ext cx="2400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4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в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Формува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ідсумк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зві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сил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ві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Тільки Форми, фак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914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гляд ф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ідсумкового зві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уваження та рек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опрац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сумкового зві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оніторинговий візит в грома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43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уваження та рекоменд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опрац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умк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зві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343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твердження Підсумкового зві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514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Лист-повідом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3 тран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ершення Етапу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дсила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ного паке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ві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гляд зві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умкова технічна оцінка проек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314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комендаці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рахування рекоменд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Завершення дії Договор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uk-UA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Wingdings" w:hAnsi="Wingdings"/>
                                  <w:color w:val="auto"/>
                                  <w:lang w:val="uk-UA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Wingdings" w:hAnsi="Wingdings"/>
                                  <w:color w:val="auto"/>
                                  <w:lang w:val="uk-UA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7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05pt" coordorigin="0,0" coordsize="9540,8100">
                <v:rect id="shape_0" stroked="f" o:allowincell="f" style="position:absolute;left:0;top:0;width:95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160" to="72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40" to="647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60" to="665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300" to="6479,63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9,5940" to="647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160" to="647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64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1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P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в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4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Формува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ідсумк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зві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сил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ві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Тільки Форми, фак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4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гляд ф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ідсумкового зві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52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уваження та рек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опрацю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сумкового зві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3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оніторинговий візит в громаду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40;top:55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уваження та рекоменд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5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опрацю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умк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зві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160" to="14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60" to="756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68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твердження Підсумкового зві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960" to="756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0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Лист-повідомл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3 тран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720;width:25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ершення Етапу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дсила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ного паке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ві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0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гляд зві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58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умкова технічна оцінка проек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5220" to="75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5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комендації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60;top:45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рахування рекомендаці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60;top:70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Завершення дії Договор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uk-UA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Wingdings" w:hAnsi="Wingdings"/>
                            <w:color w:val="auto"/>
                            <w:lang w:val="uk-UA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Wingdings" w:hAnsi="Wingdings"/>
                            <w:color w:val="auto"/>
                            <w:lang w:val="uk-UA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240" to="1440,44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5220" to="1440,55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6300" to="144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5:00Z</dcterms:created>
  <dc:creator>1</dc:creator>
  <dc:description/>
  <cp:keywords/>
  <dc:language>en-US</dc:language>
  <cp:lastModifiedBy>1</cp:lastModifiedBy>
  <dcterms:modified xsi:type="dcterms:W3CDTF">2009-06-12T14:12:00Z</dcterms:modified>
  <cp:revision>1</cp:revision>
  <dc:subject/>
  <dc:title>  </dc:title>
</cp:coreProperties>
</file>